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veterinárního lékaře: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L   O    KLINICKÉM   VYŠETŘENÍ   HŘEB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votní číslo:…………………………..Datum narození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c:…………………………………...Matka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koně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ite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Výživný stav a kondice</w:t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běhový a dýchací aparát v klidu</w:t>
        <w:tab/>
        <w:tab/>
        <w:tab/>
        <w:t>b.p.n. O</w:t>
        <w:tab/>
        <w:t>Nález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w:rPr/>
        <w:t>po zátěži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Spontánní kašel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Oči – vyšetření  v zatemněném prostoru </w:t>
      </w:r>
    </w:p>
    <w:p>
      <w:pPr>
        <w:pStyle w:val="Normal"/>
        <w:ind w:left="360" w:firstLine="348"/>
        <w:jc w:val="both"/>
        <w:rPr/>
      </w:pPr>
      <w:r>
        <w:rPr/>
        <w:t>bodovým světlem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Nos, tlama, uši</w:t>
        <w:tab/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Předkus</w:t>
        <w:tab/>
        <w:tab/>
        <w:tab/>
        <w:tab/>
        <w:tab/>
        <w:tab/>
        <w:t>ano    O           ne   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Hlava, krk, hřbet, bedra</w:t>
        <w:tab/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Adspekce, palpac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Zevní močový a pohlavní aparát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Změny na pohlavních  orgánech</w:t>
        <w:tab/>
        <w:tab/>
        <w:tab/>
        <w:t>b.p.n. O</w:t>
        <w:tab/>
        <w:t>Nález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Posouzení pohybového aparátu</w:t>
        <w:tab/>
        <w:tab/>
        <w:tab/>
        <w:t>b.p.n. O</w:t>
        <w:tab/>
        <w:t>Nález</w:t>
      </w:r>
    </w:p>
    <w:p>
      <w:pPr>
        <w:pStyle w:val="Normal"/>
        <w:jc w:val="both"/>
        <w:rPr/>
      </w:pPr>
      <w:r>
        <w:rPr/>
        <w:tab/>
        <w:t>(Nálevky, adspekce, palpace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a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životní číslo hřebce:………………………..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8.</w:t>
        <w:tab/>
        <w:t>Předvedení v kroku a v klusu</w:t>
        <w:tab/>
        <w:tab/>
        <w:tab/>
        <w:tab/>
        <w:t>b.p.n. O</w:t>
        <w:tab/>
        <w:t>Nález</w:t>
      </w:r>
    </w:p>
    <w:p>
      <w:pPr>
        <w:pStyle w:val="Normal"/>
        <w:ind w:left="360" w:firstLine="348"/>
        <w:rPr/>
      </w:pPr>
      <w:r>
        <w:rPr/>
        <w:t>na rovném tvrdém povrchu na rovných čarách a při couvá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Neurologické poruchy, např.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známky ataxie, kohoutí krok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ředvedení v kroku , klusu  na kruhu</w:t>
      </w:r>
    </w:p>
    <w:p>
      <w:pPr>
        <w:pStyle w:val="Normal"/>
        <w:ind w:left="360" w:hanging="0"/>
        <w:rPr/>
      </w:pPr>
      <w:r>
        <w:rPr/>
        <w:tab/>
        <w:t>-</w:t>
        <w:tab/>
        <w:t>na pevném povrchu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-</w:t>
        <w:tab/>
        <w:t>na měkkém povrchu</w:t>
        <w:tab/>
        <w:tab/>
        <w:tab/>
        <w:tab/>
        <w:t>b.p.n. O</w:t>
        <w:tab/>
        <w:t>Nález</w:t>
      </w:r>
    </w:p>
    <w:p>
      <w:pPr>
        <w:pStyle w:val="Normal"/>
        <w:ind w:left="360" w:hanging="0"/>
        <w:rPr/>
      </w:pPr>
      <w:r>
        <w:rPr/>
        <w:tab/>
        <w:t>Kulhání při obratech</w:t>
        <w:tab/>
        <w:tab/>
        <w:tab/>
        <w:tab/>
        <w:tab/>
        <w:t>b.p.n. O</w:t>
        <w:tab/>
        <w:t>Nále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Ostatní nálezy a poznámky</w:t>
        <w:tab/>
        <w:tab/>
        <w:tab/>
        <w:tab/>
        <w:t>b.p.n. O</w:t>
        <w:tab/>
        <w:t>Nále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2.</w:t>
        <w:tab/>
        <w:t>Vyšetření   RTG  - celkový počet projekcí – 14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 xml:space="preserve">Hrudní končetiny – </w:t>
        <w:tab/>
        <w:t>a) navikulární kost Oxsprings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 xml:space="preserve">      </w:t>
        <w:tab/>
        <w:t>b) kopytní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>c) spěnkový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>Pánevní končetiny-</w:t>
        <w:tab/>
        <w:t>a) spěnkový kloub (LM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>b) hlezenní kloub ( 2 šikmé projekce)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  <w:tab/>
        <w:t xml:space="preserve">c) kolenní kloub (LM projekce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šetření se zúčastnil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p.n.  – bez  patologického nález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y vyšetření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vaz chovatelů slovenského teplokrevníka v Č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řebčinec Nemošice, Nemošice 29, 530 03  Pardubi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Tel.: 603 525 377, 603 579 583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3:00Z</dcterms:created>
  <dc:creator>Jindřich Vinčálek</dc:creator>
  <dc:description/>
  <dc:language>en-US</dc:language>
  <cp:lastModifiedBy>R.Z.</cp:lastModifiedBy>
  <dcterms:modified xsi:type="dcterms:W3CDTF">2010-09-02T09:19:00Z</dcterms:modified>
  <cp:revision>5</cp:revision>
  <dc:subject/>
  <dc:title>Zápis z jednání  - Výběr hřebc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052463</vt:r8>
  </property>
  <property fmtid="{D5CDD505-2E9C-101B-9397-08002B2CF9AE}" pid="3" name="_AuthorEmail">
    <vt:lpwstr>radan.zavadil@tiscali.cz</vt:lpwstr>
  </property>
  <property fmtid="{D5CDD505-2E9C-101B-9397-08002B2CF9AE}" pid="4" name="_AuthorEmailDisplayName">
    <vt:lpwstr>Radan Zavadil</vt:lpwstr>
  </property>
  <property fmtid="{D5CDD505-2E9C-101B-9397-08002B2CF9AE}" pid="5" name="_EmailSubject">
    <vt:lpwstr>Ještě ke zveřejnění - důležité</vt:lpwstr>
  </property>
</Properties>
</file>