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az chovatelů slovenského teplokrevníka v ČR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  <w:szCs w:val="28"/>
        </w:rPr>
        <w:t>Hřebčinec Nemošice, Nemošice 29, 530 03  Pardub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l.: 603 525 377                   </w:t>
      </w:r>
      <w:hyperlink r:id="rId2">
        <w:r>
          <w:rPr>
            <w:rStyle w:val="InternetLink"/>
          </w:rPr>
          <w:t>www.studbookcs.cz</w:t>
        </w:r>
      </w:hyperlink>
      <w:r>
        <w:rPr/>
        <w:t xml:space="preserve">                    E-mail:  schcs@studbookcs.cz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PORUČENÍ HŘE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výběr do PK CS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………………………….   v 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řebec (číslo, jméno) 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menná příslušnost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ladní míry (KVP, KVH, OH, Ohol.): 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spektor                          …………………………………………………………………. </w:t>
      </w:r>
    </w:p>
    <w:p>
      <w:pPr>
        <w:pStyle w:val="Normal"/>
        <w:rPr>
          <w:sz w:val="24"/>
        </w:rPr>
      </w:pPr>
      <w:r>
        <w:rPr>
          <w:sz w:val="24"/>
        </w:rPr>
        <w:t>(razítko,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še uvedený hřebec byl doporučen pro výše uvedený výběr a tento tiskopis slouží zároveň jako závazná přihláška pro výběr do PK CS, konaný dne 6.11.2010 v Br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jitel hřebce (adresa, telefon): 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: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books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58:00Z</dcterms:created>
  <dc:creator>SCHČT</dc:creator>
  <dc:description/>
  <dc:language>en-US</dc:language>
  <cp:lastModifiedBy>R.Z.</cp:lastModifiedBy>
  <cp:lastPrinted>2007-10-17T09:55:00Z</cp:lastPrinted>
  <dcterms:modified xsi:type="dcterms:W3CDTF">2010-09-02T09:16:00Z</dcterms:modified>
  <cp:revision>9</cp:revision>
  <dc:subject/>
  <dc:title>SVAZ CHOVATELŮ ČESKÉHO TEPLOKREV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862483</vt:r8>
  </property>
  <property fmtid="{D5CDD505-2E9C-101B-9397-08002B2CF9AE}" pid="3" name="_AuthorEmail">
    <vt:lpwstr>radan.zavadil@tiscali.cz</vt:lpwstr>
  </property>
  <property fmtid="{D5CDD505-2E9C-101B-9397-08002B2CF9AE}" pid="4" name="_AuthorEmailDisplayName">
    <vt:lpwstr>Radan Zavadil</vt:lpwstr>
  </property>
  <property fmtid="{D5CDD505-2E9C-101B-9397-08002B2CF9AE}" pid="5" name="_EmailSubject">
    <vt:lpwstr>Ještě ke zveřejnění - důležité</vt:lpwstr>
  </property>
</Properties>
</file>