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 chovatelů slovenského teplokrevníka v ČR, z. s.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>Hřebčinec Nemošice, Nemošice 29, 530 03  Pardu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l.: 603 525 377                   </w:t>
      </w:r>
      <w:hyperlink r:id="rId2">
        <w:r>
          <w:rPr>
            <w:rStyle w:val="InternetLink"/>
          </w:rPr>
          <w:t>www.studbookcs.cz</w:t>
        </w:r>
      </w:hyperlink>
      <w:r>
        <w:rPr/>
        <w:t xml:space="preserve">                    E-mail:  schcs@studbookcs.cz</w:t>
      </w:r>
    </w:p>
    <w:p>
      <w:pPr>
        <w:pStyle w:val="Normal"/>
        <w:rPr/>
      </w:pPr>
      <w:r>
        <w:rPr/>
      </w:r>
    </w:p>
    <w:p>
      <w:pPr>
        <w:pStyle w:val="Normal"/>
        <w:ind w:left="1066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řihláška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k předvýběru do 80 – denního testu hřebců v rámci PK CS</w:t>
      </w:r>
    </w:p>
    <w:p>
      <w:pPr>
        <w:pStyle w:val="Normal"/>
        <w:ind w:left="10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Životní číslo hřebce:   …………………………………………………………………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méno hřebce:             …………………………………………………………………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Sekce (zakroužkujte vybranou variantu):                skoková                            drezurní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jitel hřebce, adresa          ……………………………………………………………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 xml:space="preserve">                                     …………………………………………………………</w:t>
      </w:r>
      <w:r>
        <w:rPr/>
        <w:t>...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 xml:space="preserve">                                     …………………………………………………………</w:t>
      </w:r>
      <w:r>
        <w:rPr/>
        <w:t>...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 xml:space="preserve">                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ontaktní telefonní číslo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ne  …………………………….                            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dpis majitele nebo držitele hře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 xml:space="preserve">Spolu s RTG hřebce na CD a kopií Potvrzení o původu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zašlete na adresu v hlavičce   </w:t>
      </w:r>
      <w:r>
        <w:rPr>
          <w:b/>
          <w:color w:val="FF0000"/>
          <w:sz w:val="28"/>
          <w:szCs w:val="28"/>
        </w:rPr>
        <w:t>do 15. 8. 2017               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books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3:00Z</dcterms:created>
  <dc:creator>R.Z.</dc:creator>
  <dc:description/>
  <cp:keywords/>
  <dc:language>en-US</dc:language>
  <cp:lastModifiedBy>Schcs</cp:lastModifiedBy>
  <cp:lastPrinted>2012-04-12T17:10:00Z</cp:lastPrinted>
  <dcterms:modified xsi:type="dcterms:W3CDTF">2017-06-21T11:17:00Z</dcterms:modified>
  <cp:revision>43</cp:revision>
  <dc:subject/>
  <dc:title>Předvýběr do 80 – denního testu hřebců v rámci PK CS</dc:title>
</cp:coreProperties>
</file>