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emenici : žebříček nejlepších plemeníků podle RPH se spolehlivostí RPH vyšší než 30 % a rokem narození plemeníků od 1989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e_CS : žebříček nejlepších koní plemene ČS vhodných do chovu (pouze klisny a hřebci), kdy RPH je větší než 120, hřebci s rokem narození od 1989, klisny s rokem narození od 199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nd : genetický trend skokových vlastností za posledních 16 le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ní plemenné hodnoty (RPH) jsou standardizovány ke 100 se směrodatnou odchylkou 20 bodů, tzn. že, koně, kteří mají hodnotu kolem 100 bodů jsou průměrní, pod 100 bodů (80 a méně) podprůměrní a nad 100 bodů (120 a více) nadprůměrní.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U vypočtených RPH bych chtěla upozornit, že je rovněž důležitá i spolehlivost RPH, která je u každého žebříčku uvedena v %. Spolehlivost RPH může nabývat hodnot od 0 do 100 %, a logicky čím vyšší spolehlivost RPH, tím lépe. Samozřejmě ale záleží na množství informací vstupujících do výpočtu o daném koni, tzn. že starší plemeník, který má už mnoho potomků bude mít vyšší spolehlivost RPH než mladá klisna, která startuje 1.rokem. S postupem času, nabíhajícími informacemi o dalších příbuzných jedincích a dalších zajetých parkurů se i této klisně bude zvyšovat spolehlivost RP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jně jako RPH je vypočtená i relativní sportovní hodnota (RSH). Tu mají stanovenou pouze ti koně, kteří někdy od roku 1990 startovali a mají sportovní výsledky. RSH se skládá kromě genetické hodnoty koně i z trvalého prostředí koně, je zde započten i vliv úrovně tréninku, výživy, péče, at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g. Alexandra Novotn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ÚŽV Uhříněv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otna.alexandra@vuzv.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4:00Z</dcterms:created>
  <dc:creator>Lucie</dc:creator>
  <dc:description/>
  <cp:keywords/>
  <dc:language>en-US</dc:language>
  <cp:lastModifiedBy>Lucie</cp:lastModifiedBy>
  <dcterms:modified xsi:type="dcterms:W3CDTF">2015-04-24T09:11:00Z</dcterms:modified>
  <cp:revision>2</cp:revision>
  <dc:subject/>
  <dc:title/>
</cp:coreProperties>
</file>