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chovatelů slovenského teplokrevníka v ČR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Hřebčinec Nemošice, Nemošice 29, 530 03 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l.: 603 525 377                   </w:t>
      </w:r>
      <w:hyperlink r:id="rId2">
        <w:r>
          <w:rPr>
            <w:rStyle w:val="InternetLink"/>
          </w:rPr>
          <w:t>www.studbookcs.cz</w:t>
        </w:r>
      </w:hyperlink>
      <w:r>
        <w:rPr/>
        <w:t xml:space="preserve">                    E-mail:  schcs@studbookc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dělení výběru do plemenitby v rámci PK 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hřebce na rok 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dělení výběru pro hřebce zapsaného v PK slovenského teplokrevníka v ČR na rok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Jméno hřebce:</w:t>
      </w:r>
      <w:r>
        <w:rPr/>
        <w:t xml:space="preserve">   </w:t>
      </w: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ajitel hřebce</w:t>
      </w:r>
      <w:r>
        <w:rPr/>
        <w:t>: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ržitel hřebce</w:t>
      </w:r>
      <w:r>
        <w:rPr/>
        <w:t xml:space="preserve">:   </w:t>
      </w: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ice, na níž bude hřebec v r……….. působit (uveďte přesnou adresu včetně okresu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Přirozená plemenitba        Inseminace čerstvým spermatem        Inseminace mraženým sperma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telefonní číslo (na stanici nebo osobu odpovědnou za vedení stanic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 osoby odpovědné za vedení dokumentace: </w:t>
      </w:r>
      <w:r>
        <w:rPr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a, na niž má být v r………fakturován poplatek za udělení výběru (včetně IČO a DIČ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te zájem o zveřejnění výše připouštěcích poplatků v Seznamu hřebců, uveďte výši a druh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………..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majitele nebo držitele hře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ost zašlete na adresu nebo email v hlavičce do 21. 12. 2015.</w:t>
      </w:r>
    </w:p>
    <w:sectPr>
      <w:type w:val="nextPage"/>
      <w:pgSz w:w="11906" w:h="16838"/>
      <w:pgMar w:left="102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books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0:00Z</dcterms:created>
  <dc:creator>R.Z.</dc:creator>
  <dc:description/>
  <cp:keywords/>
  <dc:language>en-US</dc:language>
  <cp:lastModifiedBy>Lucie</cp:lastModifiedBy>
  <cp:lastPrinted>2009-12-01T10:45:00Z</cp:lastPrinted>
  <dcterms:modified xsi:type="dcterms:W3CDTF">2015-12-07T13:45:00Z</dcterms:modified>
  <cp:revision>19</cp:revision>
  <dc:subject/>
  <dc:title>Svaz chovatelů slovenského teplokrevníka v ČR</dc:title>
</cp:coreProperties>
</file>